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های پرستاری و کار در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ارتهای پرستاری در اتاق عم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6</w:t>
            </w:r>
            <w:bookmarkStart w:id="0" w:name="_GoBack"/>
            <w:bookmarkEnd w:id="0"/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2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مفاهیم اولیه پرستاری از بیمار و آشنایی با مقررات و ساختار اتاق عم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كليات پرستاری از بیم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پرستاری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با مقررات مربوط ب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نیازهای اساسی انسان و حقوق بیمار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ررات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مفاهیم سلامتی و بیماری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وشهای ارتباط با بیمار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8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8-09-11T07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